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/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от 10.04.2018г. № 2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ункт 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613 080 034,1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56 547 034,1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13 080 034,1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1.12.2017г. № 250 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8-04-10T21:50:00Z</dcterms:modified>
  <cp:revision>20</cp:revision>
  <dc:subject/>
  <dc:title> </dc:title>
</cp:coreProperties>
</file>